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8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ARTICULO 1°:</w:t>
      </w:r>
      <w:r>
        <w:rPr/>
        <w:t xml:space="preserve"> Establézcase en los lugares de ingreso y en las salas de internación de todos los efectores de salud pública y privados del Partido de Colón, la exhibición, en lugar visible, de un cartel que notifique al ingresante que tiene a su disposición la ley Nº 26.529 referente a los derechos del paciente en su relación con los profesionales e instituciones de Salud.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2º:</w:t>
      </w:r>
      <w:r>
        <w:rPr>
          <w:rFonts w:cs="Arial"/>
          <w:lang w:val="es-MX"/>
        </w:rPr>
        <w:t xml:space="preserve"> El Departamento Ejecutivo remitirá copia de la presente Ordenanza a todos los efectores de salud del Partido de Colón a los fines de cumplimentar lo establecido en el artículo precedente.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MX"/>
        </w:rPr>
        <w:t>ARTICULO 3º:</w:t>
      </w:r>
      <w:r>
        <w:rPr>
          <w:rFonts w:cs="Arial"/>
          <w:lang w:val="es-MX"/>
        </w:rPr>
        <w:t xml:space="preserve"> De Forma.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AGOSTO DE DOS MIL DOCE, EN SESION ORDINARIA.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1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1:00Z</dcterms:created>
  <dc:creator>WinuE</dc:creator>
  <dc:description/>
  <cp:keywords/>
  <dc:language>en-US</dc:language>
  <cp:lastModifiedBy>WinuE</cp:lastModifiedBy>
  <cp:lastPrinted>2012-08-28T10:03:00Z</cp:lastPrinted>
  <dcterms:modified xsi:type="dcterms:W3CDTF">2012-08-29T14:47:00Z</dcterms:modified>
  <cp:revision>3</cp:revision>
  <dc:subject/>
  <dc:title>Honorable Concejo Deliberante</dc:title>
</cp:coreProperties>
</file>